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пециальность   31.02.01  « ЛЕЧЕБНОЕ   ДЕЛ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4-2025   учебный го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401 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3/9–30/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/10–28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/11-25/1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3/10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ерёгина Е.К.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5,7/10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ервные болезн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/10                  13-00-17-30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БУ ЦГКБ № 1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/10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9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9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Шалагина А.И.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4/9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16/9                    8-30-11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/11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/1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8-21/9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4-2025   учебный год  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1"/>
        <w:gridCol w:w="2642"/>
        <w:gridCol w:w="2756"/>
        <w:gridCol w:w="2927"/>
      </w:tblGrid>
      <w:tr>
        <w:trPr>
          <w:trHeight w:val="263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402                                                                                                       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/9–21/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/10-18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/10–16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АТАСТРОФ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,30/10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/10                 13-00-17-3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БУ ЦГКБ № 1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,23/10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Житинкина Н.В.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/11               13-00-16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иков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1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25/11                13-00-16-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/9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коровская, 62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/9  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, 27/9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/9; 2/10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1-13/9           14-00-18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« ЛЕЧЕБНОЕ   ДЕЛ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7   семестр    2024-2025   учебный год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403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/9–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7/10-1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/11–16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4/9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9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/9                 13-00-17-3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БУ ЦГКБ № 1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,19/9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1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1 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ельникова, 7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Шалагина А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11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1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7/10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коровская, 62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/10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/10                   13-00-17-30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,11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,16/10  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/11                      14-00-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/11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7   семестр   2024-2025   учебный го</w:t>
      </w:r>
      <w:r>
        <w:rPr/>
        <w:t xml:space="preserve">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Ф 404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/9-4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9/10–2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/11–25/11</w:t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/10                 13-00-17-3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БУ ЦГКБ № 1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/10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0  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ельникова, 7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Шалагина А.И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1/10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/9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/9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,11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,13/9  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4/10 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10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4-2025   учебный год       </w:t>
      </w:r>
      <w:r>
        <w:rPr/>
        <w:t xml:space="preserve">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Ф 405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7/9-12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/10–11/11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/11–25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,21/10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,24/10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БУ ЦГКБ № 1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6,17/10         8-30-13-0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4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/9                   13-0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Шалагина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/9                  13-00-16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/9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коровская, 62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/9 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3/9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8,19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21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3-16/11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Центр мед. катастроф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4-2025   </w:t>
      </w:r>
      <w:r>
        <w:rPr/>
        <w:t xml:space="preserve">учебный го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Ф 406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/9–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/10–19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/11-25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раснокамская, 36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,14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/9                   13-00-17-30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МБУ ЦГКБ № 1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,12/9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3/10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24/10                    8-30-11-3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ликова И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/11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елькоровская, 62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11 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1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/1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,31/10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/10  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-11/10               14-00-18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2:00Z</dcterms:created>
  <dc:creator>104</dc:creator>
  <dc:description/>
  <cp:keywords/>
  <dc:language>en-US</dc:language>
  <cp:lastModifiedBy>User-446</cp:lastModifiedBy>
  <cp:lastPrinted>2020-03-12T10:47:00Z</cp:lastPrinted>
  <dcterms:modified xsi:type="dcterms:W3CDTF">2024-08-26T07:12:00Z</dcterms:modified>
  <cp:revision>1182</cp:revision>
  <dc:subject/>
  <dc:title>                                                                                                                                                   УТВЕРЖДАЮ:                      </dc:title>
</cp:coreProperties>
</file>